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2 F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C Software program for Wildcat! 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For use with Wildcat! Bulletin Board Systems (V 3.xx) ONL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ested on a SINGLE NODE Wildcat! Software (V 3.55S) BB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Septem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Doors is designed to track the usage of up to 80 door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oth ANSI and ASCII bulletins, which conta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to be tracked, and the number each has been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lects which doors he/she wants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CDOORS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WCDOORS.KEY file, which will remov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s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four files, (WCDOORS1.CFG, WCDOORS2.CFG, WCDOOR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DOORS.KEY), in your main Wildcat directory.  (Example:  C:\WC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WCDOORS1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ohn Doe BBS    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Doe  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C30\BULL\BULL10.BBS       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C30\BULL\BULL10.SCR       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SCII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WCDOORS2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Be sure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WCDOORS2.CF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! Magazine          &lt;-- Name of Door Program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Online      &lt;-- Name of Door Program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 Vault               &lt;-- Name of Door Program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o                     &lt;-- Name of Door Program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Poker              &lt;-- Name of Door Program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ords                  &lt;-- Name of Door Program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                  &lt;-- Name of Door Program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                 &lt;-- Name of Door Program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Market              &lt;-- Name of Door Program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mania!              &lt;-- Name of Door Program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                   &lt;-- Name of Door Program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s!                    &lt;-- Name of Door Program #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WCDOORS2.CFG file is setup to track only 12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CDoors can track up to 80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e completion of the WCDOORS2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door program names entered on each line of the WCDOORS2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tch the names of the door programs as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for display in your Doors Menu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Your WCDOORS2.CFG file should include the names of only th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you want to track.  You might have 30 doo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, but you might want to track the usage of only 25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were the case, you would only enter the names of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programs you want to be tracked by WCDoors.  Fo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to track, simply &lt;ENTER&gt; a blank spac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Door #, or enter something such as &lt;&lt;NOT IN USE&gt;&gt;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! Magazine              &lt;-- Name of Door Program #1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Online          &lt;-- Name of Door Program #2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ze Vault                   &lt;-- Name of Door Program #3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o                         &lt;-- Name of Door Program #4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-- Will NOT track Door Program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Words                      &lt;-- Name of Door Program #6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                     &lt;-- Name of Door Program #7 t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As far as WCDoors and the WCDOORS2.CFG file is concerned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s should NOT exceed 24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spaces, etc.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CDoor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CDOORS C:\WC30\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The complete path and filename to the ACTIVITY.001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command, unless it is being run from the 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ggested method of running WCDoors would be to run i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nightly maintenance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known maintenance is requir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and remove door programs you want to be tracked by WC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your WCDOORS2.CFG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CDoors analyzes the ACTIVITY.001 file, and sh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ntil you delete, rename, etc. the ACTIVITY.001 file.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first of each month, and WCDoors will track door u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o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Doors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WCDoors.  If you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to Bob Harmon in the FC Softwar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